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4 Corigliano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rigliano Rossano Scalo, li 05/03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gli Alunni del 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- Loro Sedi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A tutti i Sigg. Docenti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- Loro Sed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32"/>
          <w:szCs w:val="32"/>
        </w:rPr>
        <w:t>Oggetto</w:t>
      </w:r>
      <w:r>
        <w:rPr>
          <w:b/>
          <w:bCs/>
        </w:rPr>
        <w:t>: Incontro dibattito sull’adolescenza “ Noi siamo qui….” Incontro con l’autrice Vanessa Scig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La Dirigente dell’I.I.S. </w:t>
      </w:r>
      <w:r>
        <w:rPr>
          <w:i/>
          <w:iCs/>
        </w:rPr>
        <w:t>“Ettore Majorana”</w:t>
      </w:r>
      <w:r>
        <w:rPr/>
        <w:t xml:space="preserve"> di Ross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 O M U N I C 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gli alunni del Biennio, genitori ed i Sigg. Docenti che in data 08 Marzo 2019 ore 10:00 aula magna, si terrà un incontro dibattito sul tema dell’adolescenza </w:t>
      </w:r>
      <w:r>
        <w:rPr>
          <w:b/>
          <w:bCs/>
        </w:rPr>
        <w:t xml:space="preserve">“ Noi siamo qui….” </w:t>
      </w:r>
      <w:r>
        <w:rPr>
          <w:bCs/>
        </w:rPr>
        <w:t xml:space="preserve">Gli alunni si recheranno in aula magna accompagnati dai docenti dell’ora. Al termine della manifestazione si farà rientro nelle proprie class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Il Dirig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Dott.ssa Pina De Martino</w:t>
      </w:r>
    </w:p>
    <w:sectPr>
      <w:footerReference w:type="default" r:id="rId5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6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19-03-05T10:52:00Z</dcterms:modified>
  <cp:revision>5</cp:revision>
  <dc:subject/>
  <dc:title>Verbale n</dc:title>
</cp:coreProperties>
</file>